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1.18.0.20251018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18.0.v20251004-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7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